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67;&amp;#33402;&amp;#27801;&amp;#21457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67;&amp;#33402;&amp;#27801;&amp;#21457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67;&amp;#33402;&amp;#27801;&amp;#21457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40.html"&gt;http://www.cction.com/report/201404/10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4/103086.html"&gt;&amp;#24067;&amp;#33402;&amp;#27801;&amp;#21457;&lt;/a&gt;&amp;#20027;&amp;#35201;&amp;#26159;&amp;#25351;&amp;#20027;&amp;#26009;&amp;#26159;&amp;#24067;&amp;#30340;&amp;#27801;&amp;#21457;&amp;#65292;&amp;#32463;&amp;#36807;&amp;#33402;&amp;#26415;&amp;#21152;&amp;#24037;&amp;#65292;&amp;#36798;&amp;#21040;&amp;#19968;&amp;#23450;&amp;#30340;&amp;#33402;&amp;#26415;&amp;#25928;&amp;#26524;&amp;#65292;&amp;#28385;&amp;#36275;&amp;#20154;&amp;#20204;&amp;#30340;&amp;#29983;&amp;#27963;&amp;#38656;&amp;#27714;&amp;#12290;&amp;#24067;&amp;#33402;&amp;#27801;&amp;#21457;&amp;#25353;&amp;#26448;&amp;#26009;&amp;#20998;&amp;#20026;&amp;#65306;&amp;#32431;&amp;#24067;&amp;#33402;&amp;#27801;&amp;#21457;&amp;#21644;&amp;#30382;&amp;#24067;&amp;#32467;&amp;#21512;&amp;#27801;&amp;#21457;&amp;#12290;&amp;#25353;&amp;#27454;&amp;#24335;&amp;#20998;&amp;#20026;&amp;#65306;&amp;#20241;&amp;#38386;&amp;#24067;&amp;#33402;&amp;#27801;&amp;#21457;&amp;#21644;&amp;#27431;&amp;#24335;&amp;#24067;&amp;#33402;&amp;#27801;&amp;#21457;&amp;#12290;&amp;#30001;&amp;#20110;&amp;#21407;&amp;#26448;&amp;#26009;&amp;#20215;&amp;#26684;&amp;#19978;&amp;#28072;&amp;#24133;&amp;#24230;&amp;#24778;&amp;#20154;&amp;#65292;&amp;#24067;&amp;#33402;&amp;#27801;&amp;#21457;&amp;#30340;&amp;#20215;&amp;#26684;&amp;#22312;&amp;#20170;&amp;#20908;&amp;#20063;&amp;#22823;&amp;#24133;&amp;#25856;&amp;#21319;&amp;#65292;&amp;#32780;&amp;#37096;&amp;#20998;&amp;#38590;&amp;#20197;&amp;#25509;&amp;#21463;&amp;#28072;&amp;#20215;&amp;#20107;&amp;#23454;&amp;#30340;&amp;#28040;&amp;#36153;&amp;#32773;&amp;#22788;&amp;#20110;&amp;#25345;&amp;#24065;&amp;#24453;&amp;#36141;&amp;#29366;&amp;#24577;&amp;#65292;&amp;#20351;&amp;#24067;&amp;#33402;&amp;#27801;&amp;#21457;&amp;#22312;&amp;#36825;&amp;#20010;&amp;ldquo;&amp;#26262;&amp;#20908;&amp;rdquo;&amp;#21364;&amp;#36973;&amp;#36935;&amp;#21040;&amp;#20102;&amp;#38144;&amp;#21806;&amp;#30340;&amp;ldquo;&amp;#23506;&amp;#27969;&amp;rdquo;&amp;#12290;&amp;#20294;&amp;#24067;&amp;#33402;&amp;#27801;&amp;#21457;&amp;#26377;&amp;#30528;&amp;#33258;&amp;#24049;&amp;#31283;&amp;#23450;&amp;#30340;&amp;#28040;&amp;#36153;&amp;#32676;&amp;#20307;&amp;#65292;&amp;#20063;&amp;#19981;&amp;#23481;&amp;#26131;&amp;#34987;&amp;#21035;&amp;#30340;&amp;#20135;&amp;#21697;&amp;#26367;&amp;#20195;&amp;#65292;&amp;#22240;&amp;#27492;&amp;#24067;&amp;#33402;&amp;#27801;&amp;#21457;&amp;#21069;&amp;#26223;&amp;#20173;&amp;#23558;&amp;#34987;&amp;#30475;&amp;#2290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30001;&amp;#20844;&amp;#21496;&amp;#34892;&amp;#19994;&amp;#30740;&amp;#31350;&amp;#20013;&amp;#24515;&amp;#19982;&amp;#20135;&amp;#19994;&amp;#28145;&amp;#24230;&amp;#30740;&amp;#31350;&amp;#37096;&amp;#20849;&amp;#21516;&amp;#23436;&amp;#25104;&amp;#65292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br /&gt; &lt;br /&gt;&lt;strong&gt;&amp;#12310; &amp;#30446; &amp;#24405; &amp;#12311;&lt;/strong&gt;&lt;br /&gt; &lt;strong&gt;&lt;br /&gt;&amp;#31532;&amp;#19968;&amp;#31456;&amp;#24067;&amp;#33402;&amp;#27801;&amp;#21457;&amp;#20135;&amp;#19994;&amp;#27010;&amp;#36848;&lt;/strong&gt;&lt;br /&gt;1.1 &amp;#24067;&amp;#33402;&amp;#27801;&amp;#21457;&amp;#23450;&amp;#20041;&lt;br /&gt;1.2 &amp;#24067;&amp;#33402;&amp;#27801;&amp;#21457;&amp;#20998;&amp;#31867;&amp;#21450;&amp;#24212;&amp;#29992;&lt;br /&gt;1.3 &amp;#24067;&amp;#33402;&amp;#27801;&amp;#21457;&amp;#20135;&amp;#19994;&amp;#38142;&amp;#32467;&amp;#26500;&lt;br /&gt;1.4 &amp;#24067;&amp;#33402;&amp;#27801;&amp;#21457;&amp;#20135;&amp;#19994;&amp;#27010;&amp;#36848;&lt;br /&gt; &lt;br /&gt;&lt;strong&gt;&amp;#31532;&amp;#20108;&amp;#31456;&amp;#24067;&amp;#33402;&amp;#27801;&amp;#21457;&amp;#34892;&amp;#19994;&amp;#22269;&amp;#20869;&amp;#22806;&amp;#24066;&amp;#22330;&amp;#20998;&amp;#26512;&lt;br /&gt;&lt;/strong&gt;2.1 &amp;#24067;&amp;#33402;&amp;#27801;&amp;#21457;&amp;#34892;&amp;#19994;&amp;#22269;&amp;#38469;&amp;#24066;&amp;#22330;&amp;#20998;&amp;#26512;&lt;br /&gt;2.1.1 &amp;#24067;&amp;#33402;&amp;#27801;&amp;#21457;&amp;#22269;&amp;#38469;&amp;#24066;&amp;#22330;&amp;#21457;&amp;#23637;&amp;#21382;&amp;#31243;&lt;br /&gt;2.1.2 &amp;#24067;&amp;#33402;&amp;#27801;&amp;#21457;&amp;#20135;&amp;#21697;&amp;#21450;&amp;#25216;&amp;#26415;&amp;#21160;&amp;#24577;&lt;br /&gt;2.1.3 &amp;#24067;&amp;#33402;&amp;#27801;&amp;#21457;&amp;#31454;&amp;#20105;&amp;#26684;&amp;#23616;&amp;#20998;&amp;#26512;&lt;br /&gt;2.1.4 &amp;#24067;&amp;#33402;&amp;#27801;&amp;#21457;&amp;#22269;&amp;#38469;&amp;#20027;&amp;#35201;&amp;#22269;&amp;#23478;&amp;#21457;&amp;#23637;&amp;#24773;&amp;#20917;&amp;#20998;&amp;#26512;&lt;br /&gt;2.1.5 &amp;#24067;&amp;#33402;&amp;#27801;&amp;#21457;&amp;#22269;&amp;#38469;&amp;#24066;&amp;#22330;&amp;#21457;&amp;#23637;&amp;#36235;&amp;#21183;&lt;br /&gt;2.2 &amp;#24067;&amp;#33402;&amp;#27801;&amp;#21457;&amp;#34892;&amp;#19994;&amp;#22269;&amp;#20869;&amp;#24066;&amp;#22330;&amp;#20998;&amp;#26512;&lt;br /&gt;2.2.1 &amp;#24067;&amp;#33402;&amp;#27801;&amp;#21457;&amp;#22269;&amp;#20869;&amp;#24066;&amp;#22330;&amp;#21457;&amp;#23637;&amp;#21382;&amp;#31243;&lt;br /&gt;2.2.2 &amp;#24067;&amp;#33402;&amp;#27801;&amp;#21457;&amp;#20135;&amp;#21697;&amp;#21450;&amp;#25216;&amp;#26415;&amp;#21160;&amp;#24577;&lt;br /&gt;2.2.3 &amp;#24067;&amp;#33402;&amp;#27801;&amp;#21457;&amp;#31454;&amp;#20105;&amp;#26684;&amp;#23616;&amp;#20998;&amp;#26512;&lt;br /&gt;2.2.4 &amp;#24067;&amp;#33402;&amp;#27801;&amp;#21457;&amp;#22269;&amp;#20869;&amp;#20027;&amp;#35201;&amp;#22320;&amp;#21306;&amp;#21457;&amp;#23637;&amp;#24773;&amp;#20917;&amp;#20998;&amp;#26512;&lt;br /&gt;2.2.5 &amp;#24067;&amp;#33402;&amp;#27801;&amp;#21457;&amp;#22269;&amp;#20869;&amp;#24066;&amp;#22330;&amp;#21457;&amp;#23637;&amp;#36235;&amp;#21183;&lt;br /&gt;2.3 &amp;#24067;&amp;#33402;&amp;#27801;&amp;#21457;&amp;#34892;&amp;#19994;&amp;#22269;&amp;#20869;&amp;#22806;&amp;#24066;&amp;#22330;&amp;#23545;&amp;#27604;&amp;#20998;&amp;#26512;&lt;br /&gt; &lt;br /&gt;&lt;strong&gt;&amp;#31532;&amp;#19977;&amp;#31456;&amp;#24067;&amp;#33402;&amp;#27801;&amp;#21457;&amp;#21457;&amp;#23637;&amp;#29615;&amp;#22659;&amp;#20998;&amp;#26512;&lt;br /&gt;&lt;/strong&gt;3.1 &amp;#20013;&amp;#22269;&amp;#23439;&amp;#35266;&amp;#32463;&amp;#27982;&amp;#29615;&amp;#22659;&amp;#20998;&amp;#26512;&lt;br /&gt;3.1.1 &amp;#20013;&amp;#22269;GDP&amp;#20998;&amp;#26512;&lt;br /&gt;3.1.2 &amp;#20013;&amp;#22269;CPI&amp;#20998;&amp;#26512;&lt;br /&gt;3.2 &amp;#27431;&amp;#27954;&amp;#32463;&amp;#27982;&amp;#29615;&amp;#22659;&amp;#20998;&amp;#26512;&lt;br /&gt;3.3 &amp;#32654;&amp;#22269;&amp;#32463;&amp;#27982;&amp;#29615;&amp;#22659;&amp;#20998;&amp;#26512;&lt;br /&gt;3.4 &amp;#26085;&amp;#26412;&amp;#32463;&amp;#27982;&amp;#29615;&amp;#22659;&amp;#20998;&amp;#26512;&lt;br /&gt;3.5 &amp;#20840;&amp;#29699;&amp;#32463;&amp;#27982;&amp;#29615;&amp;#22659;&amp;#20998;&amp;#26512;&lt;br /&gt; &lt;br /&gt;&lt;strong&gt;&amp;#31532;&amp;#22235;&amp;#31456;&amp;#24067;&amp;#33402;&amp;#27801;&amp;#21457;&amp;#34892;&amp;#19994;&amp;#21457;&amp;#23637;&amp;#25919;&amp;#31574;&amp;#21450;&amp;#35268;&amp;#21010;&lt;br /&gt;&lt;/strong&gt;4.1 &amp;#24067;&amp;#33402;&amp;#27801;&amp;#21457;&amp;#34892;&amp;#19994;&amp;#25919;&amp;#31574;&amp;#20998;&amp;#26512;&lt;br /&gt;4.2 &amp;#24067;&amp;#33402;&amp;#27801;&amp;#21457;&amp;#34892;&amp;#19994;&amp;#21160;&amp;#24577;&amp;#30740;&amp;#31350;&lt;br /&gt;4.3 &amp;#24067;&amp;#33402;&amp;#27801;&amp;#21457;&amp;#20135;&amp;#19994;&amp;#21457;&amp;#23637;&amp;#36235;&amp;#21183;&lt;br /&gt; &lt;br /&gt;&lt;strong&gt;&amp;#31532;&amp;#20116;&amp;#31456;&amp;#24067;&amp;#33402;&amp;#27801;&amp;#21457;&amp;#25216;&amp;#26415;&amp;#24037;&amp;#33402;&amp;#21450;&amp;#25104;&amp;#26412;&amp;#32467;&amp;#26500;&lt;br /&gt;&lt;/strong&gt;5.1 &amp;#24067;&amp;#33402;&amp;#27801;&amp;#21457;&amp;#20135;&amp;#21697;&amp;#25216;&amp;#26415;&amp;#21442;&amp;#25968;&lt;br /&gt;5.2 &amp;#24067;&amp;#33402;&amp;#27801;&amp;#21457;&amp;#25216;&amp;#26415;&amp;#24037;&amp;#33402;&amp;#20998;&amp;#26512;&lt;br /&gt;5.3 &amp;#24067;&amp;#33402;&amp;#27801;&amp;#21457;&amp;#25104;&amp;#26412;&amp;#32467;&amp;#26500;&amp;#20998;&amp;#26512;&lt;br /&gt;5.4 &amp;#24067;&amp;#33402;&amp;#27801;&amp;#21457;&amp;#20215;&amp;#26684;&amp;#25104;&amp;#26412;&amp;#27611;&amp;#21033;&amp;#20998;&amp;#26512;&lt;br /&gt; &lt;br /&gt;&lt;strong&gt;&amp;#31532;&amp;#20845;&amp;#31456;2010-2013&amp;#24180;&amp;#24067;&amp;#33402;&amp;#27801;&amp;#21457;&amp;#20135;&amp;#20379;&amp;#38144;&amp;#38656;&amp;#24066;&amp;#22330;&amp;#29616;&amp;#29366;&amp;#21644;&amp;#39044;&amp;#27979;&amp;#20998;&amp;#26512;&lt;br /&gt;&lt;/strong&gt;6.1 2010-2013&amp;#24180;&amp;#24067;&amp;#33402;&amp;#27801;&amp;#21457;&amp;#20135;&amp;#33021;&amp;#20135;&amp;#37327;&amp;#32479;&amp;#35745;&lt;br /&gt;6.2 2010-2013&amp;#24180;&amp;#24067;&amp;#33402;&amp;#27801;&amp;#21457;&amp;#20135;&amp;#37327;&amp;#21450;&amp;#24066;&amp;#22330;&amp;#20221;&amp;#39069;&lt;br /&gt;6.3 2010-2013&amp;#24180;&amp;#24067;&amp;#33402;&amp;#27801;&amp;#21457;&amp;#38656;&amp;#27714;&amp;#37327;&amp;#32508;&amp;#36848;&lt;br /&gt;6.4 2010-2013&amp;#24180;&amp;#24067;&amp;#33402;&amp;#27801;&amp;#21457;&amp;#20379;&amp;#24212;&amp;#37327;&amp;#38656;&amp;#27714;&amp;#37327;&amp;#32570;&amp;#21475;&amp;#37327;&lt;br /&gt;6.5 2010-2013&amp;#24180;&amp;#24067;&amp;#33402;&amp;#27801;&amp;#21457;&amp;#36827;&amp;#21475;&amp;#37327;&amp;#20986;&amp;#21475;&amp;#37327;&amp;#28040;&amp;#36153;&amp;#37327;&lt;br /&gt;6.6 2010-2013&amp;#24180;&amp;#24067;&amp;#33402;&amp;#27801;&amp;#21457;&amp;#24179;&amp;#22343;&amp;#25104;&amp;#26412;&amp;#12289;&amp;#20215;&amp;#26684;&amp;#12289;&amp;#20135;&amp;#20540;&amp;#12289;&amp;#27611;&amp;#21033;&amp;#29575;&lt;br /&gt; &lt;br /&gt;&lt;strong&gt;&amp;#31532;&amp;#19971;&amp;#31456;&amp;#24067;&amp;#33402;&amp;#27801;&amp;#21457;&amp;#26680;&amp;#24515;&amp;#20225;&amp;#19994;&amp;#30740;&amp;#31350;&lt;br /&gt;&lt;/strong&gt;7.1 &amp;#20225;&amp;#19994;&amp;#19968;&lt;br /&gt;7.1.1 &amp;#20225;&amp;#19994;&amp;#20135;&amp;#21697;&amp;#20171;&amp;#32461;&lt;br /&gt;7.1.2 &amp;#20225;&amp;#19994;&amp;#21407;&amp;#26009;&amp;#26469;&amp;#28304;&amp;#20998;&amp;#26512;&lt;br /&gt;7.1.3 &amp;#20225;&amp;#19994;&amp;#20135;&amp;#21697;&amp;#24212;&amp;#29992;&amp;#20998;&amp;#26512;&lt;br /&gt;7.1.4 &amp;#20225;&amp;#19994;&amp;#20135;&amp;#21697;&amp;#20135;&amp;#22320;&amp;#20998;&amp;#26512;&lt;br /&gt;7.1.5 &amp;#20225;&amp;#19994;&amp;#20135;&amp;#21697;&amp;#20135;&amp;#33021;&amp;#20135;&amp;#37327;&amp;#25104;&amp;#26412;&amp;#20215;&amp;#26684;&amp;#27611;&amp;#21033;&amp;#20998;&amp;#26512;&lt;br /&gt;7.1.6 &amp;#20225;&amp;#19994;&amp;#32852;&amp;#31995;&amp;#26041;&amp;#24335;&lt;br /&gt;7.2&amp;#20225;&amp;#19994;&amp;#20108;&lt;br /&gt;7.2.1 &amp;#20225;&amp;#19994;&amp;#20135;&amp;#21697;&amp;#20171;&amp;#32461;&lt;br /&gt;7.2.2 &amp;#20225;&amp;#19994;&amp;#21407;&amp;#26009;&amp;#26469;&amp;#28304;&amp;#20998;&amp;#26512;&lt;br /&gt;7.2.3 &amp;#20225;&amp;#19994;&amp;#20135;&amp;#21697;&amp;#24212;&amp;#29992;&amp;#20998;&amp;#26512;&lt;br /&gt;7.2.4 &amp;#20225;&amp;#19994;&amp;#20135;&amp;#21697;&amp;#20135;&amp;#22320;&amp;#20998;&amp;#26512;&lt;br /&gt;7.2.5 &amp;#20225;&amp;#19994;&amp;#20135;&amp;#21697;&amp;#20135;&amp;#33021;&amp;#20135;&amp;#37327;&amp;#25104;&amp;#26412;&amp;#20215;&amp;#26684;&amp;#27611;&amp;#21033;&amp;#20998;&amp;#26512;&lt;br /&gt;7.2.6 &amp;#20225;&amp;#19994;&amp;#32852;&amp;#31995;&amp;#26041;&amp;#24335;&lt;br /&gt;&amp;hellip;&amp;hellip;&lt;br /&gt;7.10 &amp;#20225;&amp;#19994;&amp;#20845;&lt;br /&gt;7.10.1 &amp;#20225;&amp;#19994;&amp;#20135;&amp;#21697;&amp;#20171;&amp;#32461;&lt;br /&gt;7.10.2 &amp;#20225;&amp;#19994;&amp;#21407;&amp;#26009;&amp;#26469;&amp;#28304;&amp;#20998;&amp;#26512;&lt;br /&gt;7.10.3 &amp;#20225;&amp;#19994;&amp;#20135;&amp;#21697;&amp;#24212;&amp;#29992;&amp;#20998;&amp;#26512;&lt;br /&gt;7.10.4 &amp;#20225;&amp;#19994;&amp;#20135;&amp;#21697;&amp;#20135;&amp;#22320;&amp;#20998;&amp;#26512;&lt;br /&gt;7.10.5 &amp;#20225;&amp;#19994;&amp;#20135;&amp;#21697;&amp;#20135;&amp;#33021;&amp;#20135;&amp;#37327;&amp;#25104;&amp;#26412;&amp;#20215;&amp;#26684;&amp;#27611;&amp;#21033;&amp;#20998;&amp;#26512;&lt;br /&gt;7.10.6 &amp;#20225;&amp;#19994;&amp;#32852;&amp;#31995;&amp;#26041;&amp;#24335;&lt;br /&gt; &lt;br /&gt;&lt;strong&gt;&amp;#31532;&amp;#20843;&amp;#31456;&amp;#19978;&amp;#19979;&amp;#28216;&amp;#20225;&amp;#19994;&amp;#20998;&amp;#26512;&amp;#21450;&amp;#30740;&amp;#31350;&lt;br /&gt;&lt;/strong&gt;8.1 &amp;#19978;&amp;#28216;&amp;#21407;&amp;#26009;&amp;#24066;&amp;#22330;&amp;#2145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19978;&amp;#28216;&amp;#35774;&amp;#22791;&amp;#24066;&amp;#22330;&amp;#20998;&amp;#26512;&amp;#30740;&amp;#31350;&lt;br /&gt;8.3 &amp;#19979;&amp;#28216;&amp;#38656;&amp;#27714;&amp;#20998;&amp;#26512;&amp;#30740;&amp;#31350;&lt;br /&gt;8.4 &amp;#20135;&amp;#19994;&amp;#38142;&amp;#20998;&amp;#26512;&lt;br /&gt; &lt;br /&gt;&lt;strong&gt;&amp;#31532;&amp;#20061;&amp;#31456;&amp;#24067;&amp;#33402;&amp;#27801;&amp;#21457;&amp;#33829;&amp;#38144;&amp;#28192;&amp;#36947;&amp;#20998;&amp;#26512;&lt;br /&gt;&lt;/strong&gt;9.1 &amp;#24067;&amp;#33402;&amp;#27801;&amp;#21457;&amp;#33829;&amp;#38144;&amp;#28192;&amp;#36947;&amp;#29616;&amp;#29366;&amp;#20998;&amp;#26512;&lt;br /&gt;9.2 &amp;#24067;&amp;#33402;&amp;#27801;&amp;#21457;&amp;#33829;&amp;#38144;&amp;#28192;&amp;#36947;&amp;#29305;&amp;#28857;&amp;#20171;&amp;#32461;&lt;br /&gt;9.3 &amp;#24067;&amp;#33402;&amp;#27801;&amp;#21457;&amp;#33829;&amp;#38144;&amp;#28192;&amp;#36947;&amp;#21457;&amp;#23637;&amp;#36235;&amp;#21183;&lt;br /&gt; &lt;br /&gt;&lt;strong&gt;&amp;#31532;&amp;#21313;&amp;#31456;&amp;#24067;&amp;#33402;&amp;#27801;&amp;#21457;&amp;#34892;&amp;#19994;&amp;#21457;&amp;#23637;&amp;#36235;&amp;#21183;&lt;br /&gt;&lt;/strong&gt;10.1 2013-2016&amp;#24180;&amp;#24067;&amp;#33402;&amp;#27801;&amp;#21457;&amp;#20135;&amp;#33021;&amp;#20135;&amp;#37327;&amp;#36235;&amp;#21183;&lt;br /&gt;10.2 2013-2016&amp;#24180;&amp;#25104;&amp;#26412;&amp;#20215;&amp;#26684;&amp;#27611;&amp;#21033;&amp;#36235;&amp;#21183;&lt;br /&gt;10.3 2013-2016&amp;#24180;&amp;#38656;&amp;#27714;&amp;#37327;&amp;#20998;&amp;#26512;&lt;br /&gt;10.4 2013-2016&amp;#24180;&amp;#20379;&amp;#24212;&amp;#37327;&amp;#38656;&amp;#27714;&amp;#37327;&amp;#20379;&amp;#38656;&amp;#20851;&amp;#31995;&amp;#20998;&amp;#26512;&lt;br /&gt;10.5 2013-2016&amp;#24180;&amp;#20135;&amp;#37327;&amp;#21450;&amp;#24066;&amp;#22330;&amp;#20221;&amp;#39069;&amp;#39044;&amp;#27979;&lt;br /&gt;10.6 2013-2016&amp;#24180;&amp;#36827;&amp;#21475;&amp;#37327;&amp;#20986;&amp;#21475;&amp;#37327;&amp;#28040;&amp;#36153;&amp;#37327;&amp;#36235;&amp;#21183;&lt;br /&gt; &lt;br /&gt;&lt;strong&gt;&amp;#31532;&amp;#21313;&amp;#19968;&amp;#31456;&amp;#24067;&amp;#33402;&amp;#27801;&amp;#21457;&amp;#34892;&amp;#19994;&amp;#21457;&amp;#23637;&amp;#24314;&amp;#35758;&lt;br /&gt;&lt;/strong&gt;11.1 &amp;#23439;&amp;#35266;&amp;#32463;&amp;#27982;&amp;#21457;&amp;#23637;&amp;#23545;&amp;#31574;&lt;br /&gt;11.2 &amp;#26032;&amp;#20225;&amp;#19994;&amp;#36827;&amp;#20837;&amp;#24066;&amp;#22330;&amp;#30340;&amp;#31574;&amp;#30053;&lt;br /&gt;11.3 &amp;#26032;&amp;#39033;&amp;#30446;&amp;#25237;&amp;#36164;&amp;#24314;&amp;#35758;&lt;br /&gt;11.4 &amp;#33829;&amp;#38144;&amp;#28192;&amp;#36947;&amp;#31574;&amp;#30053;&amp;#24314;&amp;#35758;&lt;br /&gt;11.5 &amp;#31454;&amp;#20105;&amp;#29615;&amp;#22659;&amp;#31574;&amp;#30053;&amp;#24314;&amp;#35758;&lt;br /&gt; &lt;br /&gt;&lt;strong&gt;&amp;#31532;&amp;#21313;&amp;#20108;&amp;#31456;&amp;#24067;&amp;#33402;&amp;#27801;&amp;#21457;&amp;#26032;&amp;#39033;&amp;#30446;&amp;#25237;&amp;#36164;&amp;#21487;&amp;#34892;&amp;#24615;&amp;#20998;&amp;#26512;&lt;br /&gt;&lt;/strong&gt;12.1 &amp;#24067;&amp;#33402;&amp;#27801;&amp;#21457;&amp;#39033;&amp;#30446;SWOT&amp;#20998;&amp;#26512;&lt;br /&gt;12.2 &amp;#24067;&amp;#33402;&amp;#27801;&amp;#21457;&amp;#26032;&amp;#39033;&amp;#30446;&amp;#21487;&amp;#34892;&amp;#24615;&amp;#20998;&amp;#26512;&lt;br /&gt; &lt;br /&gt;&lt;strong&gt;&amp;#31532;&amp;#21313;&amp;#19977;&amp;#31456;&amp;#20013;&amp;#22269;&amp;#24067;&amp;#33402;&amp;#27801;&amp;#21457;&amp;#20135;&amp;#19994;&amp;#30740;&amp;#31350;&amp;#24635;&amp;#32467;&lt;/strong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40.html"&gt;http://www.cction.com/report/201404/10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